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5/2015 tarih ve 54882412-301.05.03-877-17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shd w:fill="auto" w:val="clear"/>
        <w:spacing w:lineRule="exact" w:line="28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Mersin İli, Silifke İlçesi, Uzuncaburç Mahallesi'ndeki </w:t>
      </w:r>
      <w:r>
        <w:rPr>
          <w:rStyle w:val="Bodytext2BoldExact"/>
          <w:b w:val="false"/>
          <w:sz w:val="24"/>
          <w:szCs w:val="24"/>
        </w:rPr>
        <w:t>III.</w:t>
      </w:r>
      <w:r>
        <w:rPr>
          <w:rStyle w:val="Bodytext2BoldExact"/>
          <w:sz w:val="24"/>
          <w:szCs w:val="24"/>
        </w:rPr>
        <w:t xml:space="preserve"> </w:t>
      </w:r>
      <w:r>
        <w:rPr>
          <w:sz w:val="24"/>
          <w:szCs w:val="24"/>
        </w:rPr>
        <w:t>Derece Arkeolojik Sit ve Doğal Sit Alanı Sınırları içerisinde bulunan 32 No.lu parsele ilişkin, Silifke Kaymakamlığı İlçe Müftülüğü'nün 05.09.2014 tarih 10163 sayılı yazısı doğrultusunda hazırlanan 1/5000 ölçekli nazım imar planı değişikliği ve 1/1000 ölçekli uygulama imar planı değişikliği teklifinin, önce Adana Kültür Varlıklarını Koruma Kurulu’nca daha sonra Mersin Çevre ve Şehircilik İl Müdürlüğü’nce karara bağlan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 Komisyonu'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Exact">
    <w:name w:val="Body text (2) Exact"/>
    <w:qFormat/>
    <w:rPr>
      <w:sz w:val="28"/>
      <w:szCs w:val="28"/>
      <w:shd w:fill="FFFFFF" w:val="clear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02:00Z</dcterms:modified>
  <cp:revision>25</cp:revision>
  <dc:subject/>
  <dc:title/>
</cp:coreProperties>
</file>